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1440"/>
        <w:gridCol w:w="1500"/>
      </w:tblGrid>
      <w:tr>
        <w:trPr>
          <w:trHeight w:val="273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  <w:bookmarkStart w:id="0" w:name="page3"/>
            <w:bookmarkStart w:id="1" w:name="page2"/>
            <w:bookmarkStart w:id="2" w:name="page3"/>
            <w:bookmarkStart w:id="3" w:name="page2"/>
            <w:bookmarkEnd w:id="2"/>
            <w:bookmarkEnd w:id="3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ind w:left="60" w:hanging="0"/>
        <w:jc w:val="right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 xml:space="preserve">ALLEGATO C </w:t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left="60" w:hanging="0"/>
        <w:rPr/>
      </w:pPr>
      <w:r>
        <w:rPr/>
        <w:t>TITOLI PROFESSIONALI</w:t>
      </w:r>
    </w:p>
    <w:tbl>
      <w:tblPr>
        <w:tblW w:w="10151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8"/>
        <w:gridCol w:w="1559"/>
        <w:gridCol w:w="1984"/>
      </w:tblGrid>
      <w:tr>
        <w:trPr>
          <w:trHeight w:val="51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carichi annuali di medico competente in Istituti scolastici. Riportare nelle righe sottostanti, per un numero massimo di 4 incarichi annuali, le esperienze maturate con l'indicazione del periodo e dell'Istituto scolastico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21"/>
                <w:szCs w:val="22"/>
              </w:rPr>
            </w:pPr>
            <w:r>
              <w:rPr>
                <w:rFonts w:eastAsia="Tahoma" w:cs="Tahoma" w:ascii="Tahoma" w:hAnsi="Tahoma"/>
                <w:b/>
                <w:sz w:val="21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 xml:space="preserve">Punti 5 per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 xml:space="preserve">ogni incarico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 xml:space="preserve">fino ad un   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max di punti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Arial" w:cs="Tahoma"/>
                <w:color w:val="3A3935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color w:val="3A3935"/>
              </w:rPr>
              <w:tab/>
              <w:tab/>
              <w:tab/>
              <w:tab/>
              <w:tab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21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PUNTEGGIO A   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CURA DELL’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FFICIO</w:t>
            </w:r>
          </w:p>
        </w:tc>
      </w:tr>
      <w:tr>
        <w:trPr>
          <w:trHeight w:val="51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re insegnato in corsi relativi alla sicurezza sul lavoro e pronto soccorso</w:t>
            </w:r>
          </w:p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 xml:space="preserve">Punti 5 per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ogni incarico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fino ad un   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max di punti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Arial" w:cs="Tahoma"/>
                <w:color w:val="3A3935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Tahoma" w:hAnsi="Tahoma" w:eastAsia="Arial" w:cs="Tahoma"/>
                <w:color w:val="3A3935"/>
                <w:sz w:val="22"/>
              </w:rPr>
            </w:pPr>
            <w:r>
              <w:rPr>
                <w:rFonts w:eastAsia="Arial" w:cs="Tahoma" w:ascii="Tahoma" w:hAnsi="Tahoma"/>
                <w:color w:val="3A3935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PUNTEGGIO A   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CURA DELL’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FFICIO</w:t>
            </w:r>
          </w:p>
        </w:tc>
      </w:tr>
      <w:tr>
        <w:trPr>
          <w:trHeight w:val="42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carichi annuali di medico competente presso altre amministrazioni pubbliche e/o privati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Punti 2 per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ogni incarico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annuale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fino ad un   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max di punti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Arial" w:cs="Tahoma"/>
                <w:color w:val="3A3935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ahoma" w:hAnsi="Tahoma" w:eastAsia="Arial" w:cs="Tahoma"/>
                <w:color w:val="3A3935"/>
                <w:sz w:val="22"/>
              </w:rPr>
            </w:pPr>
            <w:r>
              <w:rPr>
                <w:rFonts w:eastAsia="Arial" w:cs="Tahoma" w:ascii="Tahoma" w:hAnsi="Tahoma"/>
                <w:color w:val="3A3935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PUNTEGGIO A   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CURA DELL’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FFICIO</w:t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/>
            </w:pPr>
            <w:r>
              <w:rPr>
                <w:rFonts w:cs="Tahoma" w:ascii="Tahoma" w:hAnsi="Tahoma"/>
                <w:sz w:val="22"/>
              </w:rPr>
              <w:t>Avere maturato esperienza sanitaria nel settore della tutela dei lavoratori</w:t>
            </w:r>
            <w:r>
              <w:rPr>
                <w:sz w:val="22"/>
              </w:rPr>
              <w:tab/>
            </w:r>
          </w:p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Punti 2 per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ogni incarico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annuale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fino ad un   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max di punti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Arial" w:cs="Tahoma"/>
                <w:color w:val="3A3935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ahoma" w:hAnsi="Tahoma" w:eastAsia="Arial" w:cs="Tahoma"/>
                <w:color w:val="3A3935"/>
                <w:sz w:val="22"/>
              </w:rPr>
            </w:pPr>
            <w:r>
              <w:rPr>
                <w:rFonts w:eastAsia="Arial" w:cs="Tahoma" w:ascii="Tahoma" w:hAnsi="Tahoma"/>
                <w:color w:val="3A3935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PUNTEGGIO A   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CURA DELL’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FFICIO</w:t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TOTALE PUNTEGGIO Offerta Tecnica MAX 60 punti</w:t>
            </w:r>
          </w:p>
          <w:p>
            <w:pPr>
              <w:pStyle w:val="Normal"/>
              <w:spacing w:lineRule="atLeast" w:line="0"/>
              <w:ind w:left="166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66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ind w:left="166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ind w:left="166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ind w:left="166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tbl>
      <w:tblPr>
        <w:tblW w:w="10093" w:type="dxa"/>
        <w:jc w:val="left"/>
        <w:tblInd w:w="-145" w:type="dxa"/>
        <w:tblLayout w:type="fixed"/>
        <w:tblCellMar>
          <w:top w:w="14" w:type="dxa"/>
          <w:left w:w="214" w:type="dxa"/>
          <w:bottom w:w="0" w:type="dxa"/>
          <w:right w:w="13" w:type="dxa"/>
        </w:tblCellMar>
      </w:tblPr>
      <w:tblGrid>
        <w:gridCol w:w="3650"/>
        <w:gridCol w:w="3720"/>
        <w:gridCol w:w="2723"/>
      </w:tblGrid>
      <w:tr>
        <w:trPr>
          <w:trHeight w:val="13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Offerta economica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max. 30 punti (25 punti per costo prestazione e 5 punti per costo visita medica)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l punteggio sarà assegnato secondo la seguente formula:  offerta più bassa x 30 / singola offert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UNTEGGIO A    CURA DELL’ UFFICIO</w:t>
            </w:r>
          </w:p>
        </w:tc>
      </w:tr>
      <w:tr>
        <w:trPr>
          <w:trHeight w:val="13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otale punteggio offerta econom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Max 30 punt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spacing w:lineRule="atLeast" w:line="0"/>
        <w:ind w:left="206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I costi indicati dovranno essere onnicomprensivi, includendo tutti gli oneri fiscali, contributivi, IVA, ecc.</w:t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auto" w:line="264" w:before="0" w:after="245"/>
        <w:ind w:left="138" w:right="40" w:hanging="10"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64" w:before="0" w:after="245"/>
        <w:ind w:left="138" w:right="40" w:hanging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uogo_________________________ Data 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Timbro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Firma_______________________________</w:t>
      </w:r>
    </w:p>
    <w:sectPr>
      <w:type w:val="nextPage"/>
      <w:pgSz w:w="11906" w:h="16838"/>
      <w:pgMar w:left="854" w:right="900" w:gutter="0" w:header="0" w:top="12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4:00Z</dcterms:created>
  <dc:creator>galifi</dc:creator>
  <dc:description/>
  <cp:keywords/>
  <dc:language>en-US</dc:language>
  <cp:lastModifiedBy>utente</cp:lastModifiedBy>
  <dcterms:modified xsi:type="dcterms:W3CDTF">2024-12-19T15:54:00Z</dcterms:modified>
  <cp:revision>2</cp:revision>
  <dc:subject/>
  <dc:title/>
</cp:coreProperties>
</file>